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到達目標フレームワーク検討</w:t>
      </w:r>
    </w:p>
    <w:p>
      <w:pPr>
        <w:pStyle w:val="Normal"/>
        <w:jc w:val="center"/>
        <w:rPr>
          <w:b/>
          <w:b/>
          <w:sz w:val="28"/>
          <w:szCs w:val="28"/>
        </w:rPr>
      </w:pPr>
      <w:r>
        <w:rPr>
          <w:rFonts w:cs="ＭＳ 明朝;MS Mincho" w:ascii="ＭＳ 明朝;MS Mincho" w:hAnsi="ＭＳ 明朝;MS Mincho"/>
          <w:b/>
          <w:sz w:val="28"/>
          <w:szCs w:val="28"/>
        </w:rPr>
        <w:t>―</w:t>
      </w:r>
      <w:r>
        <w:rPr>
          <w:b/>
          <w:sz w:val="28"/>
          <w:szCs w:val="28"/>
        </w:rPr>
        <w:t>実証研究を生かしたフレームワーク創りに向けて－</w:t>
      </w:r>
    </w:p>
    <w:p>
      <w:pPr>
        <w:pStyle w:val="Normal"/>
        <w:jc w:val="center"/>
        <w:rPr>
          <w:b/>
          <w:b/>
          <w:sz w:val="28"/>
          <w:szCs w:val="28"/>
        </w:rPr>
      </w:pPr>
      <w:r>
        <w:rPr>
          <w:b/>
          <w:sz w:val="28"/>
          <w:szCs w:val="28"/>
        </w:rPr>
        <w:t>河内山晶子</w:t>
      </w:r>
    </w:p>
    <w:p>
      <w:pPr>
        <w:pStyle w:val="Normal"/>
        <w:rPr>
          <w:b/>
          <w:b/>
          <w:sz w:val="28"/>
          <w:szCs w:val="28"/>
        </w:rPr>
      </w:pPr>
      <w:r>
        <w:rPr>
          <w:b/>
          <w:sz w:val="28"/>
          <w:szCs w:val="28"/>
        </w:rPr>
      </w:r>
    </w:p>
    <w:p>
      <w:pPr>
        <w:pStyle w:val="Normal"/>
        <w:ind w:firstLine="210"/>
        <w:rPr/>
      </w:pPr>
      <w:r>
        <w:rPr/>
        <w:t>到達目標フレームワークは、諸外国ではすでに盛んに推進されてきたが、わが国では、つい最近になって、日本における英語教育にふさわしいフレームワークを模索し始めたというのが現状である。</w:t>
      </w:r>
    </w:p>
    <w:p>
      <w:pPr>
        <w:pStyle w:val="Normal"/>
        <w:ind w:firstLine="210"/>
        <w:rPr/>
      </w:pPr>
      <w:r>
        <w:rPr/>
        <w:t>絶対評価の導入以降、教育現場で噴出した諸問題から鑑みても、フレームワークを設置することは意義深いと言えよう。そこでまず世界に目を向け、代表的なフレームワークを概観し、それらの日本への適用に際しての留意点を考察する。その際本発表は、フレームワークがカバーすべき英語能力の全領域のうち、特に読解領域に焦点を絞った。読解技能が４技能中、極めて基盤的な性格を持つのみならず、読解技能の伸長が他技能の伸長に、好影響をもたらすと考えられるからである。さらに本発表に特徴的である点は、フレームワークを創るにあたり、ストラテジーの観点を明示的に盛り込むことを提案した点である。　　</w:t>
      </w:r>
    </w:p>
    <w:p>
      <w:pPr>
        <w:pStyle w:val="Normal"/>
        <w:ind w:firstLine="210"/>
        <w:rPr/>
      </w:pPr>
      <w:r>
        <w:rPr/>
        <w:t>読解ストラテジーとは「読解という目的を遂行するために読み手が工夫する様々な方略」である。すなわちストラテジーを使って読み進めるということは、読み手がコンテクストに対し、能動的働きかけができるということである。このような積極的で自律的な読み手を育てることが読解教育の眼目である以上、ストラテジーの観点を盛り込んだ指導が当然望まれよう。本発表はこれを、実証的研究をもとに確認しようとしたものである。</w:t>
      </w:r>
    </w:p>
    <w:p>
      <w:pPr>
        <w:pStyle w:val="Normal"/>
        <w:ind w:firstLine="210"/>
        <w:rPr/>
      </w:pPr>
      <w:r>
        <w:rPr/>
        <w:t>筆者が被験者約</w:t>
      </w:r>
      <w:r>
        <w:rPr/>
        <w:t>800</w:t>
      </w:r>
      <w:r>
        <w:rPr/>
        <w:t>人に実施した実験によると、読解に際して使われるストラテジーの種類は、読み手の能力のレベルによって違うことが明らかになった。上級レベルになるほど使えるようになっていく種類のストラテジーがある。つまり「ストラテジーの習得にはある一定の順序がある」ということである。</w:t>
      </w:r>
    </w:p>
    <w:p>
      <w:pPr>
        <w:pStyle w:val="Normal"/>
        <w:ind w:firstLine="210"/>
        <w:rPr/>
      </w:pPr>
      <w:r>
        <w:rPr/>
        <w:t>このような実証的知見をもとに、フレームワーク創りという能力レベルの一連の記述作業のひとつひとつを進めていくという地道な作業が、今からの課題ではなかろうか。その小さな一歩として、本研究では、その膨大なフレームワーク上にささやかなひとつの記述を加えることとしたい。その記述は以下のようなものである。「読解ストラテジーの中でも、未知語の意味を推測する未知語推測ストラテジーについての習得の順序は、語彙的あるいは文法的なヒントをもとに未知語の意味を推測するという“語彙文法ストラテジー”が先で、前後関係から未知語の意味を推測する“文脈的ストラテジー”がその後、習得される」</w:t>
      </w:r>
    </w:p>
    <w:p>
      <w:pPr>
        <w:pStyle w:val="Normal"/>
        <w:ind w:firstLine="210"/>
        <w:rPr/>
      </w:pPr>
      <w:r>
        <w:rPr/>
        <w:t>発表後、この分野で先駆的な研究を成し遂げられた方々から、貴重な助言をいただいた。実証的研究を積み重なることの重要さを再確認する一方、それらを統合したこの膨大なフレームワークを創造することが、いかに大仕事であるかということも再度痛感させられた。教育上の明確な指針を打ち立てるための日々の弛まぬ研究の積み重ねが不可欠であろう。</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3:28:00Z</dcterms:created>
  <dc:creator>Akiko Kochiyama</dc:creator>
  <dc:description/>
  <dc:language>en-US</dc:language>
  <cp:lastModifiedBy>大橋　理枝</cp:lastModifiedBy>
  <dcterms:modified xsi:type="dcterms:W3CDTF">2006-02-02T03:28:00Z</dcterms:modified>
  <cp:revision>2</cp:revision>
  <dc:subject/>
  <dc:title>発表</dc:title>
</cp:coreProperties>
</file>