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英語学習者の動機づけと目標設定</w:t>
      </w:r>
    </w:p>
    <w:p>
      <w:pPr>
        <w:pStyle w:val="Normal"/>
        <w:jc w:val="center"/>
        <w:rPr>
          <w:b/>
          <w:b/>
          <w:sz w:val="28"/>
          <w:szCs w:val="28"/>
        </w:rPr>
      </w:pPr>
      <w:r>
        <w:rPr>
          <w:b/>
          <w:sz w:val="28"/>
          <w:szCs w:val="28"/>
        </w:rPr>
      </w:r>
    </w:p>
    <w:p>
      <w:pPr>
        <w:pStyle w:val="Normal"/>
        <w:jc w:val="center"/>
        <w:rPr>
          <w:b/>
          <w:b/>
          <w:sz w:val="28"/>
          <w:szCs w:val="28"/>
        </w:rPr>
      </w:pPr>
      <w:r>
        <w:rPr>
          <w:b/>
          <w:sz w:val="28"/>
          <w:szCs w:val="28"/>
        </w:rPr>
        <w:t>稲垣善律</w:t>
      </w:r>
    </w:p>
    <w:p>
      <w:pPr>
        <w:pStyle w:val="Normal"/>
        <w:jc w:val="center"/>
        <w:rPr>
          <w:b/>
          <w:b/>
          <w:sz w:val="28"/>
          <w:szCs w:val="28"/>
        </w:rPr>
      </w:pPr>
      <w:r>
        <w:rPr>
          <w:b/>
          <w:sz w:val="28"/>
          <w:szCs w:val="28"/>
        </w:rPr>
      </w:r>
    </w:p>
    <w:p>
      <w:pPr>
        <w:pStyle w:val="Normal"/>
        <w:ind w:firstLine="250"/>
        <w:rPr/>
      </w:pPr>
      <w:r>
        <w:rPr/>
        <w:t>SLA</w:t>
      </w:r>
      <w:r>
        <w:rPr/>
        <w:t>におけるこれまでの動機づけ研究では、外国語学習者の動機づけを学習動機の内容によっていくつかの種類に分類し、そのいずれが効果的な学習行動へとつながっているのかを明らかにしようとする試みが数多くなされてきた。しかし、動機づけと学習行動との繋がりについてより包括的に理解するためには、学習者が「なぜ学ぶのか」という原因・理由の側面だけではなく、彼らが「何を目指すのか」という目標の存在にも目を向ける必要がある。なぜなら、こうした目標こそが学習者の努力行動の質と量とを直接的に規定する指針となりうるからである。そこで、本調査では英語学習者が設定する習得目標の属性に注目し、特にその「明確さ」が学習者の動機づけ、あるいは学習行動といかなる関りを持つのかということについて明らかにすることを目的とした。</w:t>
      </w:r>
    </w:p>
    <w:p>
      <w:pPr>
        <w:pStyle w:val="Normal"/>
        <w:ind w:firstLine="250"/>
        <w:rPr/>
      </w:pPr>
      <w:r>
        <w:rPr/>
        <w:t>調査は日本人大学生</w:t>
      </w:r>
      <w:r>
        <w:rPr/>
        <w:t>231</w:t>
      </w:r>
      <w:r>
        <w:rPr/>
        <w:t>名に対し、質問紙を用いて実施した。質問紙の尺度には、「目標の明確さ」、「学習行動」、「動機づけの種類」の</w:t>
      </w:r>
      <w:r>
        <w:rPr/>
        <w:t>3</w:t>
      </w:r>
      <w:r>
        <w:rPr/>
        <w:t>尺度に加え、被験者の回答態度を検討するための「妥当性尺度」を使用した。データ収集後、各尺度の信頼性については因子分析とクロンバック</w:t>
      </w:r>
      <w:r>
        <w:rPr/>
        <w:t>α</w:t>
      </w:r>
      <w:r>
        <w:rPr/>
        <w:t>を用いた検討を、またその妥当性については妥当性尺度の尺度得点に基づく回答態度の検討、そして学習行動に関する基準関連妥当性の検討を行った。その後、目標の明確さと動機づけ、学習行動との関係性について明らかにするために、相関分析と構造方程式モデリングを用いた因果モデルの検討を行った。</w:t>
      </w:r>
    </w:p>
    <w:p>
      <w:pPr>
        <w:pStyle w:val="Normal"/>
        <w:ind w:firstLine="250"/>
        <w:rPr/>
      </w:pPr>
      <w:r>
        <w:rPr/>
        <w:t>分析の結果、自身の英語学習について明確な習得目標を持つ学習者ほど授業内外での英語学習に対して積極的に取り組む傾向にあることが判明し、特に「どのような英語力を身につけたいか」という習得内容に関する目標の明確さが、自発的学習行動の喚起プロセスにおいて重要な役割を果たしうることが明らかになった。一方、目標の明確さと動機づけの関係については、道具的なそれよりは統合的な動機づけを、また外発的なそれよりは内発的な動機づけを持つ学習者ほど明確な目標を設定する傾向があることが明らかになった。これらの結果は、外国語学習者の動機づけにおいて学習者自身の設定する目標が重要な役割を担っている可能性を示すものであり、今後の動機づけ研究における「目標設定」の視点の有用性を示唆するものとなった。</w:t>
      </w:r>
    </w:p>
    <w:sectPr>
      <w:type w:val="nextPage"/>
      <w:pgSz w:w="11906" w:h="16838"/>
      <w:pgMar w:left="1701" w:right="1701" w:gutter="0" w:header="0" w:top="1701" w:footer="0" w:bottom="1701"/>
      <w:pgNumType w:fmt="decimal"/>
      <w:formProt w:val="false"/>
      <w:textDirection w:val="lrTb"/>
      <w:docGrid w:type="linesAndChars" w:linePitch="43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18:00Z</dcterms:created>
  <dc:creator>Yoshinori Inagaki</dc:creator>
  <dc:description/>
  <dc:language>en-US</dc:language>
  <cp:lastModifiedBy>Yoshinori Inagaki</cp:lastModifiedBy>
  <dcterms:modified xsi:type="dcterms:W3CDTF">2006-01-10T16:27:00Z</dcterms:modified>
  <cp:revision>5</cp:revision>
  <dc:subject/>
  <dc:title>英語学習者の動機づけと目標設定</dc:title>
</cp:coreProperties>
</file>