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0"/>
        </w:rPr>
      </w:pPr>
      <w:r>
        <w:rPr>
          <w:rFonts w:ascii="ＭＳ 明朝;MS Mincho" w:hAnsi="ＭＳ 明朝;MS Mincho" w:cs="ＭＳ 明朝;MS Mincho"/>
          <w:b/>
          <w:color w:val="000000"/>
          <w:kern w:val="0"/>
          <w:sz w:val="28"/>
        </w:rPr>
        <w:t>日本人フランス語学習者の鼻母音の調音評価</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竹内　京子</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ind w:firstLine="250"/>
        <w:rPr>
          <w:rFonts w:ascii="ＭＳ 明朝;MS Mincho" w:hAnsi="ＭＳ 明朝;MS Mincho" w:cs="Times New Roman"/>
          <w:color w:val="000000"/>
          <w:kern w:val="0"/>
        </w:rPr>
      </w:pPr>
      <w:r>
        <w:rPr>
          <w:rFonts w:ascii="ＭＳ 明朝;MS Mincho" w:hAnsi="ＭＳ 明朝;MS Mincho" w:cs="Times New Roman"/>
          <w:color w:val="000000"/>
          <w:kern w:val="0"/>
        </w:rPr>
        <w:t>外国語学習において、初めて聞いた母語話者の発音モデルをどのように自分の中に取り込み、いかにそれを自らの発音という運動に結び付けていくかという過程を考えることは非常に大切であろう。教師にとっても、この過程が明らかになることにより、学習者をよりよく導くことが可能となる。しかし、まだまだよく分かっていないことが多い。この理由のひとつには、「この音の発音が難しい」と言う場合、「聴いて聴き取れるか」、「発音して相手に通じるか」といった点についてはある程度、調べることができるが、その間の過程については、学習者の心の中を調べることになるので、客観的な実験が難しくなることがあげられる。</w:t>
      </w:r>
    </w:p>
    <w:p>
      <w:pPr>
        <w:pStyle w:val="Normal"/>
        <w:autoSpaceDE w:val="false"/>
        <w:ind w:firstLine="250"/>
        <w:rPr/>
      </w:pPr>
      <w:r>
        <w:rPr>
          <w:rFonts w:ascii="ＭＳ 明朝;MS Mincho" w:hAnsi="ＭＳ 明朝;MS Mincho" w:cs="Times New Roman"/>
          <w:color w:val="000000"/>
          <w:kern w:val="0"/>
        </w:rPr>
        <w:t>フランス語には他の言語には珍しい鼻母音という音が存在する。子音環境による同化の鼻音化母音とは違い、日本語にはない音であるので、日本人フランス語学習者にとっては上級者でも、知覚・生成の両面において難しい音であると言われている。先行研究においては、日本人学習者におけるフランス語鼻母音の知覚の特徴とその学習歴による変化を調べてきた。本発表においては、学習者がモデルのフランス語鼻母音を知覚し、それを模倣して生成に移る前段階で行われるだろうモデル発音に対する調音評価の傾向を調べた。また、フランス語未修者と比較して、フランス語学習歴のある被験者、音声学の授業で調音音声学の知識を得た被験者の調音評価がどの程度変化するかについても調べた。さらに、モデル発音の個人差が調音評価や各音弁別にどのように影響しているかについても検討した。</w:t>
      </w:r>
    </w:p>
    <w:p>
      <w:pPr>
        <w:pStyle w:val="Normal"/>
        <w:rPr/>
      </w:pPr>
      <w:r>
        <w:rPr/>
        <w:t>　実験結果としては、日本語母語話者は調音評価という点においては、フランス語未修者でもフランス語鼻母音をある程度弁別していること、調音音声学の知識よりもフランス語学習によって自然に養われる発音の経験の方が調音評価能力向上には有効だろうだということ、モデル発音の各鼻母音間の調音評価の違いは、各音を弁別する際の難易度と関連しているだろうことが示された。</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30:00Z</dcterms:created>
  <dc:creator>大谷　喜明</dc:creator>
  <dc:description/>
  <dc:language>en-US</dc:language>
  <cp:lastModifiedBy>竹内順治</cp:lastModifiedBy>
  <cp:lastPrinted>2005-02-17T13:29:00Z</cp:lastPrinted>
  <dcterms:modified xsi:type="dcterms:W3CDTF">2005-02-17T07:38:00Z</dcterms:modified>
  <cp:revision>62</cp:revision>
  <dc:subject/>
  <dc:title>パラフレーズの性質</dc:title>
</cp:coreProperties>
</file>