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titude profiles and individual differences in language production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ing task-based interaction in the EFL classroo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ko Fuj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etown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Christian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This study examines individual differences in language productio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 output during task-based interaction in the second langu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room. An increasing number of studies have investigated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fect of task design and implementation variables on learner output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order to provide a basis for sound pedagogical decisions abo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sk implementation (Foster &amp; Skehan,1996; Mehnert,1998; Robinso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1; Skehan &amp; Foster,1999; Yuan &amp; Ellis,2003). Findings from the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ies indicate that external variable such as planning time or tas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xity can affect learners' allocation of attention, and th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luence what aspect of language production is prioritized. Individual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 vary, however, in attentional allocation, and in their relat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cus on accuracy, fluency, or complexity. In other words, individu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arners may benefit in different ways from the same task. Yet f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ies have examined the individual variation in language produced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 the effects of individual cognitive factors on the nature of langu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duced during task-based interaction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This study focuses on foreign language aptitude, as a complex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ilities (Robinson, 2002; Skehan, 2002) that may influence the nat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 language produced during task-based interaction. The study examin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relationship between learners' foreign language aptitude profil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individual differences in dimensions of language productio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mall-scale case study was conducted in an academic speaking cla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in an intensive English for Academic Purposes program in a univers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Japan, in order to examine learner production in task-based interac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 it occurs in an authentic context. Data was collected over the cour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 one 10-week term. A total of 15 learners participated in an aptitu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st battery with components for language analytic ability, phonologic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ort-term memory, and working memory in both Japanese (L1) and English (L2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arner output on interactive tasks w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z w:val="24"/>
        </w:rPr>
        <w:t xml:space="preserve"> analyzed using a variety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asures for accuracy, fluency, complexity, and use of formulaic languag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liminary findings indicate consistency in individual tendencies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oritize different aspects of language use, and a complex relationsh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tween individual learners’ cognitive capacities and the nature of the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guage production. Implications for second language acquisition will b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e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32:00Z</dcterms:created>
  <dc:creator>Akiko Fujii Kurata</dc:creator>
  <dc:description/>
  <dc:language>en-US</dc:language>
  <cp:lastModifiedBy>竹内順治</cp:lastModifiedBy>
  <dcterms:modified xsi:type="dcterms:W3CDTF">2005-02-17T07:46:00Z</dcterms:modified>
  <cp:revision>2</cp:revision>
  <dc:subject/>
  <dc:title>Aptitude profiles and individual differences in language production </dc:title>
</cp:coreProperties>
</file>