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</w:t>
      </w:r>
      <w:r>
        <w:rPr>
          <w:rFonts w:cs="ＭＳ 明朝;MS Mincho"/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Silence</w:t>
      </w:r>
      <w:r>
        <w:rPr>
          <w:rFonts w:cs="ＭＳ 明朝;MS Mincho"/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Tells</w:t>
      </w:r>
      <w:r>
        <w:rPr>
          <w:rFonts w:cs="ＭＳ 明朝;MS Mincho"/>
          <w:b/>
          <w:bCs/>
          <w:sz w:val="28"/>
          <w:szCs w:val="28"/>
        </w:rPr>
        <w:t>：　ビジネス・シーンにおけ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日米異文化コミュニケーションの一考察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藤尾　美佐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本発表は、外資系企業の会議実例を通じて、日米異文化コミュニケーションについての一考察を行った、ケース・スタディーである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本研究は、アメリカ人マネージャー、日本人マネージャー、日本人ジュニアスタッフの３名からなる、アメリカ系グローバル・カンパニーの１時間に及ぶ社内会議より、</w:t>
      </w:r>
      <w:r>
        <w:rPr/>
        <w:t>confidentiality</w:t>
      </w:r>
      <w:r>
        <w:rPr>
          <w:rFonts w:cs="ＭＳ 明朝;MS Mincho"/>
        </w:rPr>
        <w:t>などの問題を考慮し、抜粋されたデータについて、発表者の分析に加え、日本人リサーチャー、外資系ビジネスマン、アメリカ人、アジア人留学生などの意見も取り入れて、分析を行ったものである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その結果、１）沈黙／ポーズに対する態度、２）</w:t>
      </w:r>
      <w:r>
        <w:rPr/>
        <w:t>Yes</w:t>
      </w:r>
      <w:r>
        <w:rPr>
          <w:rFonts w:cs="ＭＳ 明朝;MS Mincho"/>
        </w:rPr>
        <w:t>の答え方を始めとする語用論上の転移</w:t>
      </w:r>
      <w:r>
        <w:rPr/>
        <w:t>(pragmatic transfer)</w:t>
      </w:r>
      <w:r>
        <w:rPr>
          <w:rFonts w:cs="ＭＳ 明朝;MS Mincho"/>
        </w:rPr>
        <w:t>、３）ポライトネス・ストラテジー、４）コミュニケーション・ストラテジーの４点において、アメリカ人マネージャー、日本人マネージャーの間に、顕著な差異が観察された。</w:t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このことは、沈黙を始めとする非言語や、言語能力以外の要素が、異文化コミュニケーションに大きな影響を与えることを示唆しているが、今回の研究では、ポスト・インタビューから有意義な情報が引き出せず、アメリカ人、日本人マネージャーがそれぞれどのような意図で発言し、また相手の発言に対しどういう感情を抱いたかなどは、本人のコメントとして明らかにする事ができなかった。　また、今回のケース・スタディーの結果が、どの程度一般化されうるか、それとも個人の特性に負う部分が多いのかなどは、今後の研究課題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28:00Z</dcterms:created>
  <dc:creator>藤尾　真吾</dc:creator>
  <dc:description/>
  <dc:language>en-US</dc:language>
  <cp:lastModifiedBy>竹内順治</cp:lastModifiedBy>
  <cp:lastPrinted>2003-02-05T16:45:00Z</cp:lastPrinted>
  <dcterms:modified xsi:type="dcterms:W3CDTF">2003-02-05T15:28:00Z</dcterms:modified>
  <cp:revision>3</cp:revision>
  <dc:subject/>
  <dc:title>What　Silence　Tells：　ビジネス・シーンにおける</dc:title>
</cp:coreProperties>
</file>