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ascii="Times New Roman" w:hAnsi="Times New Roman" w:cs="Times New Roman"/>
          <w:b/>
          <w:sz w:val="28"/>
        </w:rPr>
        <w:t>外国語教育における動機づけの強化</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ascii="Times New Roman" w:hAnsi="Times New Roman" w:cs="Times New Roman"/>
          <w:b/>
          <w:sz w:val="28"/>
        </w:rPr>
        <w:t>稲垣善律</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ascii="Times New Roman" w:hAnsi="Times New Roman" w:cs="Times New Roman"/>
        </w:rPr>
        <w:t>　動機づけとは何らかの目標設定のもとに成されるプロセスである。したがって、動機づけと目標設定との間には密接な関係があると考えられる。今回の実験では、動機づけの持つ「強さ」の側面が、目標設定における「時間的近接性」、あるいは目標の達成度についての自己評価活動とどのように関わっているかを考察した。なお、ここでは「動機づけの強さ」を、その動機づけによってどれだけ実際の行動（本実験では自主学習行動）が引き起こされるかによって定義されるものとした。また、「目標の時間的近接性」とはその目標がどのくらい近い（あるいは遠い）将来に向けて設定されたものかを指す。</w:t>
      </w:r>
    </w:p>
    <w:p>
      <w:pPr>
        <w:pStyle w:val="Normal"/>
        <w:rPr>
          <w:rFonts w:ascii="Times New Roman" w:hAnsi="Times New Roman" w:cs="Times New Roman"/>
        </w:rPr>
      </w:pPr>
      <w:r>
        <w:rPr>
          <w:rFonts w:ascii="Times New Roman" w:hAnsi="Times New Roman" w:cs="Times New Roman"/>
        </w:rPr>
        <w:t>　実験では高校生英語学習者を４群に分け、そのそれぞれに授業以外での自主学習に関する目標を異なる方法で設定してもらった。第一群では２週間後までの遠隔目標、第２群では翌日までの近接目標、第３群と第４群では遠隔・近接の複合目標を設定し、加えて第４群では自分の目標達成度についての自己評価活動を行った。そして、こうした目標設定の相違が実際の自主学習量にどのような影響を与えるかを調査した。</w:t>
      </w:r>
    </w:p>
    <w:p>
      <w:pPr>
        <w:pStyle w:val="Normal"/>
        <w:rPr>
          <w:rFonts w:ascii="Times New Roman" w:hAnsi="Times New Roman" w:cs="Times New Roman"/>
        </w:rPr>
      </w:pPr>
      <w:r>
        <w:rPr>
          <w:rFonts w:ascii="Times New Roman" w:hAnsi="Times New Roman" w:cs="Times New Roman"/>
        </w:rPr>
        <w:t>　実験の結果、第１群と第２群との間には自主学習量に差がなかったのに対し、第３群では自主学習量が有意に増加しており、第４群ではこれよりさらに増加していることが見出された。このことから、遠隔・近接目標を組み合わせた複合目標は、単独の遠隔目標、または近接目標よりも効果的に学習者の動機づけ強度を増大させ、またその効果は目標達成に関する自己評価活動によってさらに助長されることが明らかになった。</w:t>
      </w:r>
    </w:p>
    <w:p>
      <w:pPr>
        <w:pStyle w:val="Normal"/>
        <w:rPr>
          <w:rFonts w:ascii="Times New Roman" w:hAnsi="Times New Roman" w:cs="Times New Roman"/>
        </w:rPr>
      </w:pPr>
      <w:r>
        <w:rPr>
          <w:rFonts w:ascii="Times New Roman" w:hAnsi="Times New Roman" w:cs="Times New Roman"/>
        </w:rPr>
        <w:t>　今回の実験は外国語学習における目標設定が学習者の動機づけに大きな影響を与えるという事実を示しており、実際の教室における目標設定活動への留意の必要性を示唆するものである。ただ単に外国語についての知識を学習者に与えるだけではなく、彼らに適切な学習目標を設定させ、その目標を達成するために必要な手助けをしてやるというのも、教師にとって重要な役割であるということになろう。</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36:00Z</dcterms:created>
  <dc:creator>Unknown User</dc:creator>
  <dc:description/>
  <dc:language>en-US</dc:language>
  <cp:lastModifiedBy>竹内順治</cp:lastModifiedBy>
  <cp:lastPrinted>2002-03-18T18:00:00Z</cp:lastPrinted>
  <dcterms:modified xsi:type="dcterms:W3CDTF">2002-10-15T13:16:00Z</dcterms:modified>
  <cp:revision>6</cp:revision>
  <dc:subject/>
  <dc:title>動機づけと目標設定</dc:title>
</cp:coreProperties>
</file>