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談話構成における母語話者と学習者の視点</w:t>
      </w:r>
    </w:p>
    <w:p>
      <w:pPr>
        <w:pStyle w:val="Normal"/>
        <w:jc w:val="center"/>
        <w:rPr>
          <w:b/>
          <w:b/>
          <w:bCs/>
          <w:sz w:val="28"/>
        </w:rPr>
      </w:pPr>
      <w:r>
        <w:rPr>
          <w:b/>
          <w:bCs/>
          <w:sz w:val="28"/>
        </w:rPr>
        <w:t>－日韓両言語における主語と動詞の用い方を中心に－</w:t>
      </w:r>
    </w:p>
    <w:p>
      <w:pPr>
        <w:pStyle w:val="Normal"/>
        <w:jc w:val="center"/>
        <w:rPr>
          <w:b/>
          <w:b/>
          <w:bCs/>
          <w:sz w:val="28"/>
        </w:rPr>
      </w:pPr>
      <w:r>
        <w:rPr>
          <w:b/>
          <w:bCs/>
          <w:sz w:val="28"/>
        </w:rPr>
      </w:r>
    </w:p>
    <w:p>
      <w:pPr>
        <w:pStyle w:val="Normal"/>
        <w:jc w:val="center"/>
        <w:rPr>
          <w:b/>
          <w:b/>
          <w:bCs/>
          <w:sz w:val="28"/>
        </w:rPr>
      </w:pPr>
      <w:r>
        <w:rPr>
          <w:b/>
          <w:bCs/>
          <w:sz w:val="28"/>
        </w:rPr>
        <w:t>金　慶珠</w:t>
      </w:r>
    </w:p>
    <w:p>
      <w:pPr>
        <w:pStyle w:val="Normal"/>
        <w:jc w:val="center"/>
        <w:rPr>
          <w:b/>
          <w:b/>
          <w:bCs/>
          <w:sz w:val="24"/>
        </w:rPr>
      </w:pPr>
      <w:r>
        <w:rPr>
          <w:b/>
          <w:bCs/>
          <w:sz w:val="24"/>
        </w:rPr>
      </w:r>
    </w:p>
    <w:p>
      <w:pPr>
        <w:pStyle w:val="Normal"/>
        <w:rPr/>
      </w:pPr>
      <w:r>
        <w:rPr/>
        <w:t>　日本語学習者の文章表現における視点の問題については、これまでもいくつかの研究が行われてきたが、その多くは、日本語母語話者の文章表現に見られる視点の統一が学習者には十分に習得されていないという指摘にとどまるものであった。これに対し本発表では、日本語と韓国語の談話における話し手の視点の基準を比較することによって、視点的結束性を保つための表現手法には言語による格差があることを明らかにし、これまで日本語における視点統一の手段として認識されてきた“主語の一貫性”は言語の相違によって運用の密度に差が見られる表現手法であることを指摘した。更に、韓国人日本語学習者による日本語談話の分析を通じて、日本語習得における母語からの視点の影響が、母語干渉の一類型として存在していることについても同時に検討した。</w:t>
      </w:r>
    </w:p>
    <w:p>
      <w:pPr>
        <w:pStyle w:val="Normal"/>
        <w:rPr/>
      </w:pPr>
      <w:r>
        <w:rPr/>
        <w:t>　具体的には、日本語母語話者（</w:t>
      </w:r>
      <w:r>
        <w:rPr/>
        <w:t>JJ</w:t>
      </w:r>
      <w:r>
        <w:rPr/>
        <w:t>）と韓国語母語話者</w:t>
      </w:r>
      <w:r>
        <w:rPr/>
        <w:t>(KK)</w:t>
      </w:r>
      <w:r>
        <w:rPr/>
        <w:t>および韓国人日本語学習者（</w:t>
      </w:r>
      <w:r>
        <w:rPr/>
        <w:t>KJ</w:t>
      </w:r>
      <w:r>
        <w:rPr/>
        <w:t>）の発話事例に基づき、談話構成における話し手の視点について主語と動詞の用い方を中心に分析を行い、その結果、</w:t>
      </w:r>
      <w:r>
        <w:rPr/>
        <w:t>JJ</w:t>
      </w:r>
      <w:r>
        <w:rPr/>
        <w:t>における特徴としては、談話全体を通じて特定の人物を反復的に主語の位置に据えることによって、話し手の視点対象を固定させる傾向が</w:t>
      </w:r>
      <w:r>
        <w:rPr/>
        <w:t>KK</w:t>
      </w:r>
      <w:r>
        <w:rPr/>
        <w:t>よりも強く、結果として、その視点対象が置かれている状況により、いわゆる「サレル型」や「ナル型」の表現が多く用いられる傾向があることを明らかにした。一方、</w:t>
      </w:r>
      <w:r>
        <w:rPr/>
        <w:t>KK</w:t>
      </w:r>
      <w:r>
        <w:rPr/>
        <w:t>においては、談話全体に占める「スル型」動詞の比率が</w:t>
      </w:r>
      <w:r>
        <w:rPr/>
        <w:t>JJ</w:t>
      </w:r>
      <w:r>
        <w:rPr/>
        <w:t>よりも高く、文の主語に動作の主体を据える傾向が著しいため、表面的には主語の変動性が高まる結果をもたらしていた。従って、奥津</w:t>
      </w:r>
      <w:r>
        <w:rPr/>
        <w:t>(1983)</w:t>
      </w:r>
      <w:r>
        <w:rPr/>
        <w:t>が指摘しているような＜視点＞固定の原則、すなわち「文章構成上の理由から一度立てた主語は､必要のない限り、途中で変えない、という原則」は全ての言語において同等に適用されるものではなく、いわば日本語においてより厳密に運用されている原則であると考えられた。また池上</w:t>
      </w:r>
      <w:r>
        <w:rPr/>
        <w:t>(1983)</w:t>
      </w:r>
      <w:r>
        <w:rPr/>
        <w:t>が述べているように「反復された要素が談話に結束性を与える」のであれば、</w:t>
      </w:r>
      <w:r>
        <w:rPr/>
        <w:t>KK</w:t>
      </w:r>
      <w:r>
        <w:rPr/>
        <w:t>において最も頻繁に反復されていたのは、「スル型」の動詞であったことから、韓国語においては、談話における視点的結束性の基準を動作の主体に求める傾向が日本語より顕著であるという結論に達している。</w:t>
      </w:r>
    </w:p>
    <w:sectPr>
      <w:footerReference w:type="default" r:id="rId2"/>
      <w:type w:val="nextPage"/>
      <w:pgSz w:w="11906" w:h="16838"/>
      <w:pgMar w:left="1701" w:right="1701" w:gutter="0" w:header="0" w:top="1701" w:footer="992" w:bottom="1701"/>
      <w:pgNumType w:start="102" w:fmt="decimal"/>
      <w:formProt w:val="false"/>
      <w:textDirection w:val="lrTb"/>
      <w:docGrid w:type="linesAndChars" w:linePitch="39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3:28:00Z</dcterms:created>
  <dc:creator>言語情報</dc:creator>
  <dc:description/>
  <dc:language>en-US</dc:language>
  <cp:lastModifiedBy>言語情報</cp:lastModifiedBy>
  <cp:lastPrinted>2001-04-06T13:30:00Z</cp:lastPrinted>
  <dcterms:modified xsi:type="dcterms:W3CDTF">2001-04-06T04:30:00Z</dcterms:modified>
  <cp:revision>3</cp:revision>
  <dc:subject/>
  <dc:title>談話構成における母語話者と学習者の視点</dc:title>
</cp:coreProperties>
</file>