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平成角ゴシック;ＭＳ 明朝"/>
          <w:b/>
          <w:b/>
          <w:sz w:val="28"/>
        </w:rPr>
      </w:pPr>
      <w:r>
        <w:rPr>
          <w:rFonts w:eastAsia="平成角ゴシック;ＭＳ 明朝"/>
          <w:b/>
          <w:sz w:val="28"/>
        </w:rPr>
        <w:t>フランス語と日本語のリズム</w:t>
      </w:r>
    </w:p>
    <w:p>
      <w:pPr>
        <w:pStyle w:val="Normal"/>
        <w:jc w:val="center"/>
        <w:rPr>
          <w:b/>
          <w:b/>
          <w:sz w:val="28"/>
        </w:rPr>
      </w:pPr>
      <w:r>
        <w:rPr>
          <w:b/>
          <w:sz w:val="28"/>
        </w:rPr>
        <w:t>--</w:t>
      </w:r>
      <w:r>
        <w:rPr>
          <w:b/>
          <w:sz w:val="28"/>
        </w:rPr>
        <w:t>-</w:t>
      </w:r>
      <w:r>
        <w:rPr>
          <w:b/>
          <w:sz w:val="28"/>
        </w:rPr>
        <w:t>カナ表記されたフランス語に見るその一側面</w:t>
      </w:r>
    </w:p>
    <w:p>
      <w:pPr>
        <w:pStyle w:val="Normal"/>
        <w:jc w:val="center"/>
        <w:rPr>
          <w:b/>
          <w:b/>
          <w:sz w:val="28"/>
        </w:rPr>
      </w:pPr>
      <w:r>
        <w:rPr>
          <w:b/>
          <w:sz w:val="28"/>
        </w:rPr>
      </w:r>
    </w:p>
    <w:p>
      <w:pPr>
        <w:pStyle w:val="Normal"/>
        <w:jc w:val="center"/>
        <w:rPr>
          <w:b/>
          <w:b/>
        </w:rPr>
      </w:pPr>
      <w:r>
        <w:rPr>
          <w:b/>
          <w:sz w:val="28"/>
        </w:rPr>
        <w:t>神山</w:t>
      </w:r>
      <w:r>
        <w:rPr>
          <w:rFonts w:eastAsia="Palatino;Book Antiqua"/>
          <w:b/>
          <w:sz w:val="28"/>
        </w:rPr>
        <w:t xml:space="preserve"> </w:t>
      </w:r>
      <w:r>
        <w:rPr>
          <w:b/>
          <w:sz w:val="28"/>
        </w:rPr>
        <w:t>剛樹</w:t>
      </w:r>
    </w:p>
    <w:p>
      <w:pPr>
        <w:pStyle w:val="Normal"/>
        <w:spacing w:before="240" w:after="0"/>
        <w:rPr/>
      </w:pPr>
      <w:r>
        <w:rPr/>
        <w:t>　本発表では、日本語を母語とするフランス語学習者の音声習得を考える上で、音声習得一般においてより習得過程を明示するのが困難である超分節的要素を取り上げ、なかでもフランス語と日本語のリズムの類似点と相違点を検討し、日本語母語話者にとってフランス語のリズムはどのように知覚され、発話においてどのように実現されるかを研究する足がかりとした。</w:t>
      </w:r>
    </w:p>
    <w:p>
      <w:pPr>
        <w:pStyle w:val="Normal"/>
        <w:rPr/>
      </w:pPr>
      <w:r>
        <w:rPr/>
        <w:t>　具体的には、まず日本語とフランス語のリズムについて、先行研究の概観を行った。そのなかで、</w:t>
      </w:r>
      <w:r>
        <w:rPr/>
        <w:t>Pike</w:t>
      </w:r>
      <w:r>
        <w:rPr/>
        <w:t>の言及以来、伝統的になされてきた</w:t>
      </w:r>
      <w:r>
        <w:rPr/>
        <w:t>"stress-timed"</w:t>
      </w:r>
      <w:r>
        <w:rPr/>
        <w:t>と</w:t>
      </w:r>
      <w:r>
        <w:rPr/>
        <w:t>"syllable-timed"</w:t>
      </w:r>
      <w:r>
        <w:rPr/>
        <w:t>の分類の枠内ではいずれも後者に属する両言語の異同点をあげた。音素配列と音節構造については、日本語では撥音、促音を含む音節を除いて全て、フランス語では</w:t>
      </w:r>
      <w:r>
        <w:rPr/>
        <w:t>75%</w:t>
      </w:r>
      <w:r>
        <w:rPr/>
        <w:t>程度、と差はあるものの、いずれも開音節を好む傾向がみられる。しかしアクセントについては、両言語において母語話者に意識されにくいという共通性がある一方で、大きな相違点が見られる。日本語（東京方言）では、ピッチ下降を示すアクセント核が語ごとに割り当てられているのに対し、フランス語では語ごとのアクセントは存在せず、発話末の音節に伸張が見られるという形でアクセントが実現する。</w:t>
      </w:r>
    </w:p>
    <w:p>
      <w:pPr>
        <w:pStyle w:val="Normal"/>
        <w:rPr/>
      </w:pPr>
      <w:r>
        <w:rPr/>
        <w:t>　この点は、日本語母語話者のフランス語発話においてリズムグループ末の母音に十分な長さが与えられない場合には聴き取りにくいという指摘と重なる。しかし、日本語では発話末でも短母音と長母音の対立があり、知覚の面ではフランス語でアクセントのある音節を長いものとして聴き取るという可能性が考えられる。そこで、ここでは、現在に比して綴り字よりも原音の影響が大きいのではないかと思われる、明治時代の日本語小説に現れたフランス語からの外来語の表記を調べてみた。その結果、主に単語単位のデータではあるが、現在では短母音として表記されるのが普通である例を含め、語末での長音表記が多くみられた。このことは、日本語母語話者にとって、フランス語のアクセントは知覚できる可能性があることを示唆しており、音声習得の指導に役立てる手がかりとなるかも知れない。</w:t>
      </w:r>
    </w:p>
    <w:sectPr>
      <w:footerReference w:type="default" r:id="rId2"/>
      <w:type w:val="nextPage"/>
      <w:pgSz w:w="11906" w:h="16838"/>
      <w:pgMar w:left="1701" w:right="1701" w:gutter="0" w:header="0" w:top="1701" w:footer="992" w:bottom="1701"/>
      <w:pgNumType w:start="101" w:fmt="decimal"/>
      <w:formProt w:val="false"/>
      <w:textDirection w:val="lrTb"/>
      <w:docGrid w:type="linesAndChars" w:linePitch="438"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2415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22415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65pt;height:14.3pt;mso-wrap-distance-left:0pt;mso-wrap-distance-right:0pt;mso-wrap-distance-top:0pt;mso-wrap-distance-bottom:0pt;margin-top:0.05pt;mso-position-vertical-relative:text;margin-left:20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Palatino;Book Antiqua" w:hAnsi="Palatino;Book Antiqua" w:eastAsia="ＭＳ 明朝;MS Mincho" w:cs="Palatino;Book Antiqua"/>
      <w:color w:val="auto"/>
      <w:kern w:val="2"/>
      <w:sz w:val="21"/>
      <w:szCs w:val="20"/>
      <w:lang w:val="fr-FR"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6T03:55:00Z</dcterms:created>
  <dc:creator>KAMIYAMA Takeki</dc:creator>
  <dc:description/>
  <dc:language>en-US</dc:language>
  <cp:lastModifiedBy>言語情報科学</cp:lastModifiedBy>
  <cp:lastPrinted>2001-04-06T10:22:00Z</cp:lastPrinted>
  <dcterms:modified xsi:type="dcterms:W3CDTF">2001-04-06T03:55:00Z</dcterms:modified>
  <cp:revision>2</cp:revision>
  <dc:subject/>
  <dc:title>フランス語と日本語のリズム</dc:title>
</cp:coreProperties>
</file>